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度贵州省职业教育科研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60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度贵州省职业教育科研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  <w:highlight w:val="none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highlight w:val="none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类别：                     研究方向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  <w:highlight w:val="none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highlight w:val="none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120" w:right="-359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、单位信息或其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141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1:00Z</dcterms:created>
  <dc:creator>ghb</dc:creator>
  <dc:description/>
  <dc:language>en-US</dc:language>
  <cp:lastModifiedBy>1991514</cp:lastModifiedBy>
  <cp:lastPrinted>2022-07-13T19:54:00Z</cp:lastPrinted>
  <dcterms:modified xsi:type="dcterms:W3CDTF">2025-07-08T07:07:0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0130851D430AA5F41FB03842B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iZGJjNzE4NjI1OGJjZTAyMWQ3Njk2N2Y1NWZmNmYiLCJ1c2VySWQiOiIxOTUyMjcwMjMifQ==</vt:lpwstr>
  </property>
  <property fmtid="{D5CDD505-2E9C-101B-9397-08002B2CF9AE}" pid="5" name="commondata">
    <vt:lpwstr>commondata</vt:lpwstr>
  </property>
</Properties>
</file>